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/>
      </w:pPr>
      <w:r>
        <w:rPr/>
        <w:t>WYCHOWANIE DO ŻYCIA W RODZINIE klasy VII - przepisz temat i polecenia do zeszytu- uzupełnij zdania wg własnego pomysłu</w:t>
      </w:r>
    </w:p>
    <w:p>
      <w:pPr>
        <w:pStyle w:val="Tre"/>
        <w:rPr/>
      </w:pPr>
      <w:r>
        <w:rPr/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86410</wp:posOffset>
            </wp:positionH>
            <wp:positionV relativeFrom="line">
              <wp:posOffset>-220345</wp:posOffset>
            </wp:positionV>
            <wp:extent cx="5137150" cy="4796155"/>
            <wp:effectExtent l="0" t="0" r="0" b="0"/>
            <wp:wrapTight wrapText="bothSides">
              <wp:wrapPolygon edited="0">
                <wp:start x="-9" y="0"/>
                <wp:lineTo x="21589" y="0"/>
                <wp:lineTo x="21589" y="21591"/>
                <wp:lineTo x="-9" y="21591"/>
                <wp:lineTo x="-9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229870</wp:posOffset>
            </wp:positionH>
            <wp:positionV relativeFrom="line">
              <wp:posOffset>-5168900</wp:posOffset>
            </wp:positionV>
            <wp:extent cx="6589395" cy="3627755"/>
            <wp:effectExtent l="0" t="0" r="0" b="0"/>
            <wp:wrapTight wrapText="bothSides">
              <wp:wrapPolygon edited="0">
                <wp:start x="-9" y="0"/>
                <wp:lineTo x="21589" y="0"/>
                <wp:lineTo x="21589" y="21591"/>
                <wp:lineTo x="-9" y="21591"/>
                <wp:lineTo x="-9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4:00Z</dcterms:created>
  <dc:creator>Conan Bibliotekarz</dc:creator>
  <dc:description/>
  <dc:language>en-US</dc:language>
  <cp:lastModifiedBy>Użytkownik</cp:lastModifiedBy>
  <dcterms:modified xsi:type="dcterms:W3CDTF">2020-10-27T09:34:00Z</dcterms:modified>
  <cp:revision>2</cp:revision>
  <dc:subject/>
  <dc:title/>
</cp:coreProperties>
</file>